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pendix: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alitie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neglec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 vaginiflorus</w:t>
      </w:r>
      <w:r>
        <w:rPr>
          <w:rFonts w:cs="Times New Roman" w:ascii="Times New Roman" w:hAnsi="Times New Roman"/>
          <w:sz w:val="24"/>
          <w:szCs w:val="24"/>
          <w:lang w:val="en-US"/>
        </w:rPr>
        <w:t>, coordinates following the MTB scheme of coding (Niklfeld 1971), if not explicitly stated differently, leg. &amp; det. N. Joga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S. neglect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ovenia: 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-Šempas; Melzer 19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9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; Melzer 1985: leg. H. Metles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47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lmin - Kobarid; Melzer &amp; Bregant manusc.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9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-Šempas; Melzer 19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-Šempas; Melzer 19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Črniče - Selo, [LJU]: leg. A. Filipič, rev. &amp; det. N. Jogan 22. 8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9. 19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4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čovlje, rudn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3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49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gorje, žel. posta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 4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nik, Brit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 8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4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čovlje, letališč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9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a Gorica, Kromber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a Gorica - vzh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49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vraž - vzh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11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nik, Brit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nik, žel. posta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a Gorica, Rožna do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a Gorica, pri žel. posta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9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lipe, Gmajna, prodišč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9. 19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9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ško, pri N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9. 19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nik, pri ž. p. 28. 3. 199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1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ec, leg. T. Wraber [LJU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10. 199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nik-Komen, ob odcepu za Pedro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3. 19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9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-Col, ob cesti med serpentina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19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3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jubljana, Javna skladišč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 6. 19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patje sel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 4. 19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7/2 Opatje Selo (Miren-Kostanjevic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 4. 19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 Branik (Nova Goric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 9. 19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1 Trstelj (P1613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9. 19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8/1 Avtocestno počivališče Zi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3. 19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59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Železniška postaja Maribor-Studen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0. 10. 19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3/1 Ljubljana-Mos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 9. 1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2/4 Avtocestno počivališče Vokl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3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47/3 Sužid (Kobari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50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enčice (Radovljic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5/4 Loke pri Zagorju (Zagorje ob Sav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1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1/4 (kvadrant MT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51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tranek (Postojn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1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1/1 (kvadrant MT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8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2/4 Avtocestno počivališče Vojs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2/2 Cestninska postaja Torov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49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nadole (Divač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10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6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o pri Zagorici (Mirna Peč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 10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49/2 Okolica železniške postaje Rakitovec (P18280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5. 2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3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dol, Lazec-Travnik, leg. T. Bačič, S. Strgulc-Krajšek, C. Fišer [LJU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6. 2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360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snica pri Mariboru (Pesnic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. 8. 2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1 Območje med Renčami in levim bregom reke Vipave, SV od Goriških opekarn (P2162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1. 200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455/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ostel, Nova Sel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0. 8. 200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50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orenjska, Nomenj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0. 9. 200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460/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 cesti Maribor-Lenart pri Komarnik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. 11. 200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6/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lovenija, Dolenjska, Mokrono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1. 8. 200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6/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kronog, leg. N. Jogan &amp; M. Pavlin [LJU]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1. 8. 2005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4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aze pri Ljubljani, Žel. postaj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. 9. 200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3/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jubljana, Galjevica-Rudnik, nadvoz nad obvoznic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 10. 200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4/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brepolje, Četež pri Strugah, rob ces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4. 10. 200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3/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l pri Ljubljani, Brinj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. 11. 200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4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olsko pri Ljublja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. 11. 200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149/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ras, Štanjel, žel. postaja Kobdilj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 10. 2007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50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orenjska, Nomenj, ob glavni cest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0. 9. 2008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2/2 Notranjska, Grahovo-Bločice, Miška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2/1 Notranjska, Cerkni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2/2 Bloke, Bloška polic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0/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otranjska, Godovič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851/3 Poljanska dolina, Poljane, ob glavni cesti pri OŠ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0/2 Poljanska dolina, med Fužinami in Selom, pod Zelenako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3/1 Bloke, Nova v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4/3 Ribnica, okoli Spa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852/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dvode, Svetje, ob glavni cest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0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erpentine na cesti Idrija-Godovič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3/2 Kočevska, Podklane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2/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Ljubljana, obvoznica, izogibališče AC med Kosezami in Brdom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355/1 Mrtvice pri Kočevj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355/1 Kočevska, kraj Mala go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5/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očevska, Stari Log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4/1 AC Lj-Zg, izvoz Višnja go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3/2 Grosuplje, pri motel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151/4 Notranjska, Plani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9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58/1 AC Lj. -Mb. , počivališče Zim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1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658/4 AC Lj. -Mb. , počivališče Tepanj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1. 8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1/3 Dolenji Logate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49/3 Predmeja, kamnolom ob cesti proti Lokavc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149/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Ajdovščina-Col, nad Budanjam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0/3 cesta Col-Črni vrh, odcep za Javornik, Cenc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0/3 Črni vrh-Godovič, Klavža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350/2 dolina Reke, Buje, odcep za Suhorj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350/3 Brkini, Barka, odcep z glavne cest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1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stojna, Rakitnik, ob glavni cesti pri letališč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148/4 Branik-Komen, pri spomenik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351/1 Pivka, Suhorje, pri vojaškem muzej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4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59/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Šmarje pri Jelšah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56/4 Prebold, Dolenja v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856/3 Trbovlje, pri Ribiškem domu ob glavni cest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6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451/2 nad Ilirsko bistrico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0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257/3 ob cesti NM-Metlika, odcep za Podgra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5. 9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3/1 Šiška, pri železniškem muzej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2/2 Ljubljana, Rožna doli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8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647/3 Posočje, Bovec, ob obvoznic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1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548/1 mejni prehod Rateč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1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47/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osočje, Breginjski kot, mejni prehod Robič mtb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646/4 Posočje, Žaga ?mt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848/1 Posočje, Tolmi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47/3 Posočje, ob cesti Kobarid-Robič mtb?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748/3 Posočje, Volarj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0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153/2 Turjak, Mali Ločnik, ob glavni cest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. 11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053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umnišč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2. 11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954/2 Litija, Gradec, gruščnata ruderalna mesta nad Savo, ob glavni cest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 11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149/4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Vipava, zelenica pri Škofijski gimnazij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9. 11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449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tara cesta Koper-Kozina, odcep za Socerb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1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449/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rastovlj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1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549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račišče-Sočerga, Lukin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3. 11. 2013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0449/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b cesti Kozina-Koper pri odcepu za Osp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0549/4; </w:t>
      </w:r>
      <w:r>
        <w:rPr>
          <w:rFonts w:cs="Times New Roman" w:ascii="Times New Roman" w:hAnsi="Times New Roman"/>
          <w:sz w:val="24"/>
          <w:szCs w:val="24"/>
          <w:lang w:val="en-US"/>
        </w:rPr>
        <w:t>9952/2 Ljubljana, Mostec 16. 9. 2002; 0451/1 Ilirska Bistrica, 20. 9. 2013; 0355/1 Koblarji, 2. 11. 2013; 0153/2 Pijava Gorica-M. Ločnik, 2. 11. 20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published records outside Slov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roat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Rijeka, Bakara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4. 2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Rijeka, Bak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Rijeka, Svil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Krk, Omišalj, industrijska co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Istra, Pazin, Be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Mlins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49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Buzet, Sv. Mart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1. 201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650/4; Groblje-Dolenja vas, 15. 12. 2013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. vaginifloru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ovenia: 0048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 - Šempas; Melzer 19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1 (kvadrant MTB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 - Šempas; Melzer 19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47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lmin - Kobarid; Melzer &amp; Bregant, manuscr.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9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dovščina - Šempas; Melzer 19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zhodno pod Staro Goro, Lijak, Cohrs 1953/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 10. 19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ševica, Paskonišče [Mezzena 1986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1. 10. 19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ra Gora, Paskonišče [Mezzena 1986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. 10. 19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amnolom Šempas - Črniče, Cohrs 1953/54, 19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11. 19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Šempas-Črniče; leg. Zirnich &amp; Filipič, det. C. E. Hubbard [LJU] [Mezzena 1986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11. 19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ševica, Cohrs 19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8. 19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ševica - Šempas, [LJU], leg. K. Zirn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. 10. 19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novec, Cohrs 1953/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11. 19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ševica, 150 m od izvira Lijaka [Mezzena 1986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2. 9. 19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ševica, izvir Lijaka; Cohrs 19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0. 19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jševica, Cohrs 19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. 10. 19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ek - Črniče, [LJU], leg. A. Filipi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195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Črniče - Selo, [LJU]: leg. A. Filipi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9. 19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8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ek - Črniče, leg. A. Filipič [herbarium AF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 10. 196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a Go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19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nik, žel. posta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4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va Gorica, žel. posta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199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9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lipe, Gmajna, prodišč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9. 19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9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ško, pri N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9. 199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1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klo pri Kranju, ob avto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0. 19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1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gatec, počivališče L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10. 19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utovl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 6. 19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9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Štanj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7. 6. 19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48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anik, železniška postaja [LJU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9. 19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2/4 Avtocestno počivališče Vokl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3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50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enčice (Radovljic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56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lenja vas (Kočevj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57/1 Zaselek Bano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2/4 Avtocestno počivališče Vojsk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2/4 Šenčur (Šenčur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51/4 Podbrezje (Naklo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9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6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lo pri Zagorici (Mirna Peč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 10. 2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 od Jelovca ob cesti Mokronog-Sevn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8. 20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549/1 RTŠB03 nj2607_2 (P27592) Bel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6. 7. 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55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stelsko, Štalcerj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8. 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55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stel, Briga, pri Grof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8. 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55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stel, Pirče-V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8. 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2/2 Dolina potoka Čepski graben med domačijo Krašec in Prevalom (P28038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. 9. 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3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jubljana, Rudnik, ob priključku na obvozni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54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brepolje, Četež pri Strugah, rob ces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3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 pri Ljubljani, Brin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4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sko pri Ljublja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4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lsko pri Ljubljani, pri Sv. Aga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11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9/2 Prilip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9. 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0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renjska, Nomenj, ob glavni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0. 9. 20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4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vrstnik, rob ceste (akcija popisovanja flore BD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10. 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3/2 Grosuplje, pri motel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4/1 AC Lj-Zg, izvoz Višnja g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0/2 Poljanska dolina, med Fužinami in Selom, pod Zelenak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4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 Lj-Zg, počivališče Podsmre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4/4 Gorenja vas pri Muljav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4/2 dolina Krke, Marinča v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5/4 Dvor pri Žužemberk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55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očevska, Stari Lo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2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vode, Svetje, ob glavni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1/3 Poljanska dolina, Poljane, ob glavni cesti pri O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52/2 Notranjska, Grahovo-Bločice, Mišk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5/1 Kočevska, kraj Mala g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55/2 Kočevska, ob cesti Kočevje-Dvor, pri odcepu za Lopa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0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rpentine na cesti Idrija-Godovi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1/2 Škofja Loka, odcep za Frankovo naselje, ob glavni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5/1 Mrtvice pri Kočevj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52/4 Ljubljana, Stanežiče, avtobusno postajališče ob cesti Lj. -Medvo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53/2 Kočevska, Sodraž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9. 8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0/2 dolina Reke, Buje, odcep za Suhor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1/1 Pivka, Suhorje, pri vojaškem muzej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363/4 Gančani, Renkov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363/3 AC počivališče Murska Sobo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9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Šmarje pri Jelš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64/1 Gaber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63/2 Bistrica-Črenšov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463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ršin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60/2 Ptujska g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60/3 Rogate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6/4 Prebold, Dolenja v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7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zvoz AC Cel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5/1 Litija, Ježa, ob glavni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4/2 Litija, Zg. Log, ob glavni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5/1 Litija, Sp. Hotič, ob odcepu proti Konj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2/4 Voklo, počivališče na A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52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laka pri Kranju, izvoz A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51/2 Tržič, Ročevn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52/3 Goln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6/3 V od Treb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157/3 Novo mes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257/3 ob cesti NM-Metlika, odcep za Podgr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357/2 Trnovec nad Metliko, ob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57/1 Črnomelj, pri Spa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9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2/2 Ljubljana, Rožna dol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47/3 Posočje, Bovec, ob obvozni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549/1 Gorenjska, Belca, ob glavni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548/1 mejni prehod Rateč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646/4 Posočje, Žaga ?mt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46/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sočje, Breginjski kot, cesta na J pobočjih Stola mtb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848/1 Posočje, Tol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748/3 Posočje, Volar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0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053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mnišč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11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954/2 Litija, Gradec, gruščnata ruderalna mesta nad Savo, ob glavni ce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11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449/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astovlj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1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49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čišče-Sočerga, Lukin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3. 11. 20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published records outside Sloveni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roati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0559/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Karlovac, leg. T. Wraber [LJU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8. 19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Krk, Omišalj, industrijska co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8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Istra, Pazin-Lab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1. 10. 20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557/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rvatska, Bosanc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5. 9. 2013</w:t>
      </w:r>
      <w:r>
        <w:rPr>
          <w:rFonts w:cs="Times New Roman" w:ascii="Times New Roman" w:hAnsi="Times New Roman"/>
          <w:sz w:val="24"/>
          <w:szCs w:val="24"/>
          <w:lang w:val="en-US"/>
        </w:rPr>
        <w:t>; Hrvatska, Istra, Novigrad, Tarska vala 12. 6. 2014; 0769/1 Nova Gradiška, Donji Bogičevci 12. 10. 2014; 0364/2 Ivanič Grad, Vezišče, 9. 10. 2014; 0668/3 Novska, Paklenica, 9. 10.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Bosnia and Herzegovin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: Hercegovina, Mostar (43,3433 N, 17,76145 E) 21. 9. 2016; Bosna i Hercegovina, Hadžiči, Pazarić (43,7889 N, 18,15825 E) 21. 9. 20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Serbia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0679/4 Srem,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daševc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9. </w:t>
      </w:r>
      <w:r>
        <w:rPr>
          <w:rFonts w:cs="Times New Roman" w:ascii="Times New Roman" w:hAnsi="Times New Roman"/>
          <w:sz w:val="24"/>
          <w:szCs w:val="24"/>
          <w:lang w:val="en-US"/>
        </w:rPr>
        <w:t>10. 201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sl-SI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9:00Z</dcterms:created>
  <dc:creator>nn</dc:creator>
  <dc:description/>
  <cp:keywords/>
  <dc:language>en-US</dc:language>
  <cp:lastModifiedBy>user</cp:lastModifiedBy>
  <dcterms:modified xsi:type="dcterms:W3CDTF">2017-10-17T14:27:00Z</dcterms:modified>
  <cp:revision>2</cp:revision>
  <dc:subject/>
  <dc:title/>
</cp:coreProperties>
</file>